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26/2012</w:t>
      </w:r>
      <w:r>
        <w:rPr>
          <w:rFonts w:cs="Arial" w:ascii="Arial" w:hAnsi="Arial"/>
        </w:rPr>
        <w:t xml:space="preserve">            </w:t>
        <w:tab/>
        <w:t xml:space="preserve">             D</w:t>
      </w:r>
      <w:r>
        <w:rPr>
          <w:rFonts w:cs="Arial" w:ascii="Arial" w:hAnsi="Arial"/>
          <w:b/>
          <w:u w:val="single"/>
        </w:rPr>
        <w:t>ate of Order:  14.08.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GLAXO SMITH  KLINE CONSUMER</w:t>
      </w:r>
    </w:p>
    <w:p>
      <w:pPr>
        <w:pStyle w:val="Normal"/>
        <w:ind w:left="-374" w:firstLine="1814"/>
        <w:jc w:val="both"/>
        <w:rPr>
          <w:rFonts w:ascii="Arial" w:hAnsi="Arial" w:cs="Arial"/>
          <w:b/>
          <w:b/>
        </w:rPr>
      </w:pPr>
      <w:r>
        <w:rPr>
          <w:rFonts w:cs="Arial" w:ascii="Arial" w:hAnsi="Arial"/>
          <w:b/>
        </w:rPr>
        <w:t>HEALTH CARE LIMITED,</w:t>
      </w:r>
    </w:p>
    <w:p>
      <w:pPr>
        <w:pStyle w:val="Normal"/>
        <w:ind w:left="-374" w:firstLine="1814"/>
        <w:jc w:val="both"/>
        <w:rPr/>
      </w:pPr>
      <w:r>
        <w:rPr>
          <w:rFonts w:cs="Arial" w:ascii="Arial" w:hAnsi="Arial"/>
          <w:b/>
        </w:rPr>
        <w:t>PATIALA ROAD, NABHA.</w:t>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P 51-NC-01-00011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ajinder Singh, Authorised Representative.</w:t>
      </w:r>
    </w:p>
    <w:p>
      <w:pPr>
        <w:pStyle w:val="Normal"/>
        <w:ind w:left="1440" w:hanging="0"/>
        <w:jc w:val="both"/>
        <w:rPr>
          <w:rFonts w:ascii="Arial" w:hAnsi="Arial" w:cs="Arial"/>
          <w:sz w:val="22"/>
          <w:szCs w:val="22"/>
        </w:rPr>
      </w:pPr>
      <w:r>
        <w:rPr>
          <w:rFonts w:cs="Arial" w:ascii="Arial" w:hAnsi="Arial"/>
          <w:sz w:val="22"/>
          <w:szCs w:val="22"/>
        </w:rPr>
        <w:t>Sh. Naveen Tiwari, Dy. Manage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pPr>
      <w:r>
        <w:rPr>
          <w:rFonts w:cs="Arial" w:ascii="Arial" w:hAnsi="Arial"/>
          <w:sz w:val="22"/>
          <w:szCs w:val="22"/>
        </w:rPr>
        <w:t>Er. Ranjeet Singh</w:t>
      </w:r>
    </w:p>
    <w:p>
      <w:pPr>
        <w:pStyle w:val="Normal"/>
        <w:ind w:left="1440" w:hanging="0"/>
        <w:jc w:val="both"/>
        <w:rPr/>
      </w:pPr>
      <w:r>
        <w:rPr>
          <w:rFonts w:cs="Arial" w:ascii="Arial" w:hAnsi="Arial"/>
          <w:sz w:val="22"/>
          <w:szCs w:val="22"/>
        </w:rPr>
        <w:t>Senior Executive Engineer</w:t>
      </w:r>
    </w:p>
    <w:p>
      <w:pPr>
        <w:pStyle w:val="Normal"/>
        <w:ind w:left="1440" w:hanging="0"/>
        <w:jc w:val="both"/>
        <w:rPr/>
      </w:pPr>
      <w:r>
        <w:rPr>
          <w:rFonts w:cs="Arial" w:ascii="Arial" w:hAnsi="Arial"/>
          <w:sz w:val="22"/>
          <w:szCs w:val="22"/>
        </w:rPr>
        <w:t>Operation,   Division ,</w:t>
      </w:r>
    </w:p>
    <w:p>
      <w:pPr>
        <w:pStyle w:val="Normal"/>
        <w:ind w:left="1440" w:hanging="0"/>
        <w:jc w:val="both"/>
        <w:rPr>
          <w:rFonts w:ascii="Arial" w:hAnsi="Arial" w:cs="Arial"/>
          <w:sz w:val="22"/>
          <w:szCs w:val="22"/>
        </w:rPr>
      </w:pPr>
      <w:r>
        <w:rPr>
          <w:rFonts w:cs="Arial" w:ascii="Arial" w:hAnsi="Arial"/>
          <w:sz w:val="22"/>
          <w:szCs w:val="22"/>
        </w:rPr>
        <w:t>P.S.P.C.L, Nabha.</w:t>
      </w:r>
    </w:p>
    <w:p>
      <w:pPr>
        <w:pStyle w:val="Normal"/>
        <w:ind w:left="1440" w:hanging="0"/>
        <w:jc w:val="both"/>
        <w:rPr>
          <w:rFonts w:ascii="Arial" w:hAnsi="Arial" w:cs="Arial"/>
          <w:sz w:val="22"/>
          <w:szCs w:val="22"/>
        </w:rPr>
      </w:pPr>
      <w:r>
        <w:rPr>
          <w:rFonts w:cs="Arial" w:ascii="Arial" w:hAnsi="Arial"/>
          <w:sz w:val="22"/>
          <w:szCs w:val="22"/>
        </w:rPr>
        <w:t>Er. G.S. Guram,AEE/Operation.</w:t>
      </w:r>
    </w:p>
    <w:p>
      <w:pPr>
        <w:pStyle w:val="Normal"/>
        <w:ind w:left="1440" w:hanging="0"/>
        <w:jc w:val="both"/>
        <w:rPr>
          <w:rFonts w:ascii="Arial" w:hAnsi="Arial" w:cs="Arial"/>
          <w:sz w:val="22"/>
          <w:szCs w:val="22"/>
        </w:rPr>
      </w:pPr>
      <w:r>
        <w:rPr>
          <w:rFonts w:cs="Arial" w:ascii="Arial" w:hAnsi="Arial"/>
          <w:sz w:val="22"/>
          <w:szCs w:val="22"/>
        </w:rPr>
        <w:t>Er. Harpreet Raj Singh,</w:t>
      </w:r>
    </w:p>
    <w:p>
      <w:pPr>
        <w:pStyle w:val="Normal"/>
        <w:ind w:left="1440" w:hanging="0"/>
        <w:jc w:val="both"/>
        <w:rPr/>
      </w:pPr>
      <w:r>
        <w:rPr>
          <w:rFonts w:cs="Arial" w:ascii="Arial" w:hAnsi="Arial"/>
          <w:sz w:val="22"/>
          <w:szCs w:val="22"/>
        </w:rPr>
        <w:t>AEE/Commercial,PSPCL, Nabh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26/2012 dated 07.05.2012 was filed against order dated 14.03.2012  of the Grievances Redressal Forum (Forum) in case No.CG-05  of 2012 directing that violations on account of Peak Load Hour Restrictions (PLHR) be  charged @ Rs. 50/- per KW considering it as first default and the meter of the consumer be replaced for the satisfaction of the consumer as already  recorded in the order of the Zonal Dispute Settlement Committee (ZDSC).</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28.06.2012, 03.08.2012, 07.08.2012 and  14.08.2012.</w:t>
      </w:r>
    </w:p>
    <w:p>
      <w:pPr>
        <w:pStyle w:val="Normal"/>
        <w:spacing w:lineRule="auto" w:line="480"/>
        <w:ind w:left="1440" w:hanging="0"/>
        <w:jc w:val="both"/>
        <w:rPr>
          <w:rFonts w:ascii="Arial" w:hAnsi="Arial" w:cs="Arial"/>
        </w:rPr>
      </w:pPr>
      <w:r>
        <w:rPr>
          <w:rFonts w:cs="Arial" w:ascii="Arial" w:hAnsi="Arial"/>
        </w:rPr>
        <w:t>3.</w:t>
        <w:tab/>
        <w:tab/>
        <w:t>Sh. Rajinder Singh, Head of Engineering Department  and Sh. Naveen  Tiwari, Dy. Manager,  authorised representatives attended the court proceedings on behalf of the petitioner. Er. Ranjeet Singh, Senior Executive Engineer/Operation Division, PSPCL, Nabha  alongwith Er. Harpreet Raj Singh, AEE/Commercial, PSPCL, Nabh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Rajinder Singh, the petitioner’s counsel (counsel),   stated that the petitioner is having Large Supply category connection bearing Account No. LS-11 with sanctioned load of 5960 KW and Contract Demand (CD) of 3784 KVA running  under AEE/City Sub-Division  Nabha.   The data of the petitioner’s meter was downloaded by the Sr. Xen/EA &amp; MMTS on 27.07.2009 for the period from 18.05.2009 to 27.07.2009.  Based on this data, PLHR violations were intimated to the petitioner. As per this DDL, the petitioner has been charged for PLHR violations on 18 occasions.  The AEE, City Sub Division Nabha charged Rs. 6,90,970/- against the petitioner vide its memo No. 1489 dated 26.10.09. The case was represented before the ZDSC which upheld that the amount is recoverable.  Aggrieved with this decision, the petitioner filed an appeal before the Forum which decided that the petitioner  be charged @ Rs, 50/- per KW  considering it  as first default and the meter of the consumer be replaced for the satisfaction of the consumer as already recorded in the  decision of the ZDSC. </w:t>
      </w:r>
    </w:p>
    <w:p>
      <w:pPr>
        <w:pStyle w:val="Normal"/>
        <w:spacing w:lineRule="auto" w:line="480"/>
        <w:ind w:left="1440" w:hanging="0"/>
        <w:jc w:val="both"/>
        <w:rPr>
          <w:rFonts w:ascii="Arial" w:hAnsi="Arial" w:cs="Arial"/>
        </w:rPr>
      </w:pPr>
      <w:r>
        <w:rPr>
          <w:rFonts w:cs="Arial" w:ascii="Arial" w:hAnsi="Arial"/>
        </w:rPr>
        <w:tab/>
        <w:tab/>
        <w:t xml:space="preserve"> He next submitted that the petitioner has been charged for excess consumption on 18 occasions.  Out of these, on 11 occasions, the petitioner had not been adequately informed.  On one occasion, PLHR was beyond the time for which they had been charged.  On 12.07.2009, the petitioner has been charged for PLVs at 4.00 P.M. where as PLHRs were applicable from 7.30 PM to 7.30 AM on next day.   The rest five occasions show high consumption due to meter nuisance behaviour and these are  only 0.8% ( 5 Nos. out of 624 No.) of total observations during PLHR period between 28.06.2009 to 23.07.2009. It was submitted that  on  most of the occasions, the petitioner did not  receive adequate information.  However, as per PSPCL’s  written comments,  they had informed the petitioner through letter No. 833 dated 03.07.2009. This letter  had never been delivered to the petitioner.  The reference mentioned in letter No. 833 is of telephone message from Chief Engineer/SO&amp;C.  The telephone messages from SO&amp;C, generally bear telephone message number which is not mentioned in this letter but it was a PR circular having memo No. 8867/9007/SO/PRC/LD-38.  No intimation regarding curtailing the Peak Load exemption to 50% from 28.06.2009 was ever received by the petitioner. It has been contended by the respondents that  it was the consumer’s responsibility to check updates on power regulatory measures from internet.  It was  pointed out that  many a times   PSPCL website is not accessible and they had to approach time and again to local Senior Executive Engineer.  Regarding the violations stated to be due to nuisance behavior of the meter, it was submitted that  to verify the correctness of the meter, on instructions of the  ZDSC, the data was downloaded from concerned meter and the  grid meter for the  same period and compared.  Huge variation was noticed in the concerned meter and grid meter data.   If meter readings of both the meters are compared then between 18.03.2011 to 26.05.2011, total 3340 number data is available.  The deviation percentage reveals that a considerable number of data are above 3% variation.  On perusal of the data of both the meters, it can easily be seen  that the variation in both meter readings  is not following a definite pattern.  The petitioner is facing abnormal switching of demands recorded by the same meter which has been declared normal by  the ZDSC. The petitioner had informed to the Sr. Xen, PSPCL Nabha through numerous references,  but  have not got any response on such abnormal behaviour.  The petitioner had deposited  the requisite fees for change of the meter but it  had not been changed. After long persuasion, the meter has been changed recently  and got tested in  the  M.E. Lab.   The testing was done only for 15 minutes, whereas, the meter is recording readings at a regular interval of 30 minutes.  Therefore, it is not technically possible to observe any nuisance behaviour till the recording cycle of 30 minutes is completed and as such, the testing done is not accurate and proper. Therefore, the meter recordings are not reliable.  It was pleaded that the petitioner is maintaining internal energy register.  There is huge difference between meter recorded   data and internal energy recording  log book maintained by the petitioner. This also shows that meter readings can not be relied upon. Any violations noted by the respondents were  not intentional rather due to  inadequate information and abnormal behavior of the meter.  In the end, he requested to set aside the decision of the Forum and allow the petition.</w:t>
      </w:r>
    </w:p>
    <w:p>
      <w:pPr>
        <w:pStyle w:val="Normal"/>
        <w:spacing w:lineRule="auto" w:line="480"/>
        <w:ind w:left="1440" w:hanging="0"/>
        <w:jc w:val="both"/>
        <w:rPr>
          <w:rFonts w:ascii="Arial" w:hAnsi="Arial" w:cs="Arial"/>
        </w:rPr>
      </w:pPr>
      <w:r>
        <w:rPr>
          <w:rFonts w:cs="Arial" w:ascii="Arial" w:hAnsi="Arial"/>
        </w:rPr>
        <w:t>5.</w:t>
        <w:tab/>
        <w:tab/>
        <w:t xml:space="preserve">Er.. Ranjeet Singh, Senior Executive Engineer, representing the respondents submitted that  the data of petitioner’s meter was downloaded by the Sr. Xen, MMTS  on 20.10.2009 for the period from 18.05.2009 to 27.07.2009.  Addl. SE, EA/MMTS wrote letter No. 417 dated 20.10.2009  intimating violations of PLHR from 28.06.2009 to 23.07.2009.  Accordingly,  the demand of Rs. 6,90,970/- was raised  by the AEE, Ciity Sub-Division in its letter No. 1489 dated 26.10.2009. He submitted that  submission of the  petitioner that he did not get any information regarding curtailment of Peak Load Exemption  limit to 50% from  28.06.2009 is not correct. The petitioner was informed on telephone that exemption  limit stands curtailed to 50% from 28.06.2009.  The message was delivered on Mobile No. 98-722-06856 to  Nishikant on 27.06.2009 itself.  Thereafter, letter No. 833 dated 03.07.2009 addressed to all LS consumers confirming the message  was sent.  Therefore, the petitioner can not claim that he was not informed.  He next submitted that this information was available on the website and all LS consumer’s have the internet facility. The petitioner checks the website daily.  Hence this information would be available with him.  Regarding nuisance behaviour of the meter, he submitted that the meter was checked with the Grid meter. The petitioner’s meter and Grid meter are providing the same readings.  There is only marginal variation in readings of both the meters.  The meter was again checked by installing a check meter.  The down loaded data of the two meters was submitted before the ZDSC. According to the ZDSC decision, the readings of check meter, consumer’s meter and Grid meter matched to the  extent of 99% of the total readings.   Regarding comparison of the meter with internal  log book of  the petitioner, he submitted that internal log book  was recorded by  the petitioner and  is not an official document. If there is any variation in the data provided by the  MMTS and the  internal log book manually maintained by the petitioner, only official data is to be relied upon.  Moreover, the data downloaded by the Sr. Xen, MMTS is computerized and is an  official document and reliable.   The nuisance  behaviour of the meter is not proved by the petitioner and meter was found O.K. in all the checkings..  </w:t>
      </w:r>
    </w:p>
    <w:p>
      <w:pPr>
        <w:pStyle w:val="Normal"/>
        <w:spacing w:lineRule="auto" w:line="480"/>
        <w:ind w:left="1440" w:hanging="0"/>
        <w:jc w:val="both"/>
        <w:rPr/>
      </w:pPr>
      <w:r>
        <w:rPr>
          <w:rFonts w:cs="Arial" w:ascii="Arial" w:hAnsi="Arial"/>
        </w:rPr>
        <w:tab/>
        <w:tab/>
        <w:t xml:space="preserve">Er. G.S. Guram, AEE/Operation attended the court proceedings held on 07.08.2012 and submitted that the message regarding change in exemption limit was conveyed by him personally on 27.06.2009 to Mr. Nishi Kant on his mobile phone.  This message was confirmed in writing in  letter dated 03.07.2009.  He stated that he can obtain the call records of the mobile No.  from which call was made to Shri Nishikant and place on record.  He argued that  in addition to the call records, there is  enough circumstantial evidence that the reduced exemption limit from 28.06.2009  was very well in the knowledge of the petitioner.  This is proved from the petitioner’s letter dated 08.08.2009 in which copy of PR circular No. 26/2009 dated 15.07.2009 was supplied to the  department requesting the adjustment of extra PLEC amount for 7/2009 and 8/2009 in subsequent months. Thereafter, letters dated 12.10.2009 and  06.11.2009  were also written by the petitioner to remind the department for adjustment of above said extra PLEC amount.   Letter No. 1609 dated 23.11.2009 was written to the petitioner in which a reference  to message dated 27.06.2009  was made but the petitioner has no where denied the receipt of  this message.  On the basis of their representations and correspondence, refund of the said extra PLEC amount was allowed to them in the Energy Bill for 11/2009 issued on  02.12.2009.  Moreover, petitioner’s letter No. 30 dated 06.11.2009 itself is an admission that  restriction were in their knowledge with effect from 10.07.2009 whereas now they are contending that these instructions were not in their knowledge at all.  The  letters  brought on record  contain sufficient material to prove that the message dated 27.06.2009 was duly received and instructions were in their knowledge.  </w:t>
      </w:r>
    </w:p>
    <w:p>
      <w:pPr>
        <w:pStyle w:val="Normal"/>
        <w:spacing w:lineRule="auto" w:line="480"/>
        <w:ind w:left="1440" w:hanging="0"/>
        <w:jc w:val="both"/>
        <w:rPr>
          <w:rFonts w:ascii="Arial" w:hAnsi="Arial" w:cs="Arial"/>
        </w:rPr>
      </w:pPr>
      <w:r>
        <w:rPr>
          <w:rFonts w:cs="Arial" w:ascii="Arial" w:hAnsi="Arial"/>
        </w:rPr>
        <w:tab/>
        <w:tab/>
        <w:t>The respondents were allowed time to submit call records of the mobile to substantiate that intimation of reduction of 50% in PLE was given on 27.06.2009.  The call records of mobile  9646110054 belonging to the AEE/DS City, Nabha were sent by the respondents.  It was pointed out that as per the  details of itemized calls, call was made on mobile No. 9872206856 on  27.06.2009 at 16,12,56 hrs.  This mobile belongs to Mr. Nishi Kant.</w:t>
      </w:r>
    </w:p>
    <w:p>
      <w:pPr>
        <w:pStyle w:val="Normal"/>
        <w:spacing w:lineRule="auto" w:line="480"/>
        <w:ind w:left="1440" w:hanging="0"/>
        <w:jc w:val="both"/>
        <w:rPr>
          <w:rFonts w:ascii="Arial" w:hAnsi="Arial" w:cs="Arial"/>
        </w:rPr>
      </w:pPr>
      <w:r>
        <w:rPr>
          <w:rFonts w:cs="Arial" w:ascii="Arial" w:hAnsi="Arial"/>
        </w:rPr>
        <w:t>6.</w:t>
        <w:tab/>
        <w:tab/>
        <w:t>Written submissions made in the petition by both the parties and other material brought on record have been perused and carefully considered.  The data down loaded of the petitioner’s meter by Sr. Xen/MMTS on  20.10.2009/27.07.2009 for the period  18.05.2009 to 27.07.2009 indicated following Peak Load Violations (PLVs):-</w:t>
      </w:r>
    </w:p>
    <w:tbl>
      <w:tblPr>
        <w:tblW w:w="8100" w:type="dxa"/>
        <w:jc w:val="left"/>
        <w:tblInd w:w="1435" w:type="dxa"/>
        <w:tblLayout w:type="fixed"/>
        <w:tblCellMar>
          <w:top w:w="0" w:type="dxa"/>
          <w:left w:w="108" w:type="dxa"/>
          <w:bottom w:w="0" w:type="dxa"/>
          <w:right w:w="108" w:type="dxa"/>
        </w:tblCellMar>
      </w:tblPr>
      <w:tblGrid>
        <w:gridCol w:w="1260"/>
        <w:gridCol w:w="900"/>
        <w:gridCol w:w="288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Date</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i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Load  Run by Consum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Allowed  Loa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8.06.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432.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825 ( 50% of 16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9.06.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2.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458.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0.06.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508.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3.07.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510.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4.07.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427.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5.07.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6: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498.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6.07.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6: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382.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7.07.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7: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500.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8.07.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0: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474.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9.07.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3: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506.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238 ( 75% of 16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0.07.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0: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506.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2.07.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6: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262.7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5.07.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0: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337.8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6.07.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286.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9.07.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7: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314.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0.07.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7: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353.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2.07.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384.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3.07.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0: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297.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o-</w:t>
            </w:r>
          </w:p>
        </w:tc>
      </w:tr>
    </w:tbl>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 xml:space="preserve">According to the petitioner, there was no violation upto 28.06.2009.  The Peak Load Exemption (PLE) was reduced to 50% by the respondents with effect from 28.06.2009.  No intimation to this effect  was sent to the petitioner of this reduction in PLE.  The petitioner was not aware of any such reduction in the PLE upto 10.06.2009.  Thereafter, the load was reduced.  It was submitted that the respondents used to send intimation regarding any power regulatory measures when ever  there was change in the PLHR or in the load exemption.  Since no such information was available with the petitioner, no penalty for PLVs could be justified.    The respondents on the other hand, vehemently argued that  intimation  of the reduction  in exempted load was given to Sh.  Nishi Kant on  Mobile No. 98-722-06856 on 27.06.2009.  This was again confirmed in letter No. 833 dated 03.07.2009.  This letter was sent to all LS consumers.  Copy of this letter was brought on record. To verify this contention of the  respondents,  the then AEE, DS City Sub-Division, Nabha  was allowed  time to submit details of calls made from his mobile on 27.06.2009 which were brought on record.  The details of itemized calls made from his official mobile No. do indicate that a call was made on mobile No. 9872206856.  During the course of proceedings, the two representatives of the petitioner had  confirmed that Shri Nishi Kant was the employee of the petitioner and mobile No. 9872206856 belonged to </w:t>
      </w:r>
    </w:p>
    <w:p>
      <w:pPr>
        <w:pStyle w:val="Normal"/>
        <w:spacing w:lineRule="auto" w:line="480"/>
        <w:ind w:left="1440" w:hanging="0"/>
        <w:jc w:val="both"/>
        <w:rPr>
          <w:rFonts w:ascii="Arial" w:hAnsi="Arial" w:cs="Arial"/>
        </w:rPr>
      </w:pPr>
      <w:r>
        <w:rPr>
          <w:rFonts w:cs="Arial" w:ascii="Arial" w:hAnsi="Arial"/>
        </w:rPr>
        <w:t xml:space="preserve">him.  This evidence clearly shows that the due intimation of the reduction of 50% PLE  was given to the employee of the petitioner and there is no merit in the contention put forth on behalf of the petitioner that no such information was received.  Apart from this  there is also  merit in the other submissions of the respondents that the petitioner was regularly checking the website to ascertain the power regulatory measures which  was evident from the various correspondences made with the respondents.   In this context, it is to be noted that the violation is not for a day or two. It continued for about thirteen days.  It does not sound convincing that the petitioner would not have checked the website or  come to know about the huge reduction in the exempted load  from other LS consumers. In all the PR circulars, there is  a mention  that such information  is available on the website and can be down loaded.  The petitioner is using the website  to get such information.  The contention of the petitioner that website, at times, does not open, is again not very convincing.  The website may not  open  for a few hours but it can not remain locked for such  large number of days.  There was obligation on the petitioner also to check the website for ascertaining the PLHR and other regulatory measures.  During the proceedings, the counsel was asked  as to how the information of reduction of PLE came to the knowledge of the petitioner on 10.07.2009,  subsequent to which date, the load has been considerably controlled.  It was submitted that  it could be from other consumers.  </w:t>
        <w:tab/>
        <w:t xml:space="preserve">From the above discussions, it is evident that intimation of reduction of 50% of exempted load was duly given by   the    concerned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EE to Shri Niishi Kant on mobile on 27.06.2009 in the evening and the information was also available on the website.  Therefore, the contention put forth on behalf of the petitioner that  PLHR violations after 28.06.2009 occurred because no information about load reduction was received, is rejected.</w:t>
      </w:r>
    </w:p>
    <w:p>
      <w:pPr>
        <w:pStyle w:val="Normal"/>
        <w:spacing w:lineRule="auto" w:line="480"/>
        <w:ind w:left="1440" w:hanging="0"/>
        <w:jc w:val="both"/>
        <w:rPr>
          <w:rFonts w:ascii="Arial" w:hAnsi="Arial" w:cs="Arial"/>
        </w:rPr>
      </w:pPr>
      <w:r>
        <w:rPr>
          <w:rFonts w:cs="Arial" w:ascii="Arial" w:hAnsi="Arial"/>
        </w:rPr>
        <w:tab/>
        <w:tab/>
        <w:t>It was also pointed out on behalf of the petitioner that penalty for 12.07.2009  has incorrectly been levied.  The Sr. Xen responded that this will be rectified.</w:t>
      </w:r>
    </w:p>
    <w:p>
      <w:pPr>
        <w:pStyle w:val="Normal"/>
        <w:spacing w:lineRule="auto" w:line="480"/>
        <w:ind w:left="1440" w:hanging="0"/>
        <w:jc w:val="both"/>
        <w:rPr>
          <w:rFonts w:ascii="Arial" w:hAnsi="Arial" w:cs="Arial"/>
        </w:rPr>
      </w:pPr>
      <w:r>
        <w:rPr>
          <w:rFonts w:cs="Arial" w:ascii="Arial" w:hAnsi="Arial"/>
        </w:rPr>
        <w:tab/>
        <w:tab/>
        <w:t>Apart from the non-receipt of intimation of reduction in PLE,  major contention raised on  behalf of the petitioner was that the meter was faulty and the violations were noted because of the nuisance behavior of the meter.  It was pointed out that meter was not replaced even after  having made many requests and deposit of meter challenge fee etc.  Because of the nuisance behavior of the meter, no reliance could be placed on the  data down loaded on the  basis of which penalty  has  been levied.  The Sr. Xen on the other hand, argued that there was no  nuisance behaviour of the meter.  Any accuracy in the meter  was within the permissible limit.  The data down loaded from the meter was duly checked and compared with the Grid meter data  and variations were found within the permissible limit.  The meter was again compared with the check meter and the variations were found within the permissible limit.  The meter was checked time and again on the request of the petitioner and no substantial error in the accuracy of the meter was found.</w:t>
      </w:r>
    </w:p>
    <w:p>
      <w:pPr>
        <w:pStyle w:val="Normal"/>
        <w:spacing w:lineRule="auto" w:line="480"/>
        <w:ind w:left="1440" w:hanging="0"/>
        <w:jc w:val="both"/>
        <w:rPr>
          <w:rFonts w:ascii="Arial" w:hAnsi="Arial" w:cs="Arial"/>
        </w:rPr>
      </w:pPr>
      <w:r>
        <w:rPr>
          <w:rFonts w:cs="Arial" w:ascii="Arial" w:hAnsi="Arial"/>
        </w:rPr>
        <w:tab/>
        <w:tab/>
        <w:t>During the proceedings on 03.08.2012, both PSPCL and M/S Glaxo Smithkline , Nabha were asked to check the data  and come out with the variations more than +-3% in the load as recorded by the main meter and the check meter installed for comparison purposes during the period 18.03.2011 to 26.05.2011.  This check meter had been installed on the directions of the ZDSC while considering the case of thee petitioner which was decided on 14.09.2011. On 07.08.2012, PSPCL and the petitioner submitted the requisite details.   According to the petitioner, around 231 observations out of  total of 3341 downloaded are +-3% or more which is almost 7% of the total.  Out of 231 observations, eight observations were stated to be in the range   of -239 to + 50.  On this basis, it was argued that meter was faulty.  PSPCL submitted that variations  of more than +-3% are 123 out of total 3389 readings. There are 69 minus Nos. and 54 plus Nos.     Minus means main meter recorded less consumption and plus means main meter recorded more consumption. The variation is just 3.6%        ( 2.0% when main meter recorded less and 1.6% when main meter recorded more consumption).  PSPCL officers also submitted that these small variations are sometimes due to the difference of a few minutes in the RTC (Real Time Clock) of the two meters.   It was further contended that the meter was tested in the ME Lab where the consumer  representative was also present.  The M.E. Lab in its report dated  09.07.2012 have reported the meter accuracy to be within permissible limits.  The meter was duly tested at varying loads of 100%, 75%, 50%, 25% and 10%  as  per the norms.  Hence, there was no abnormality in the meter for load recordings.</w:t>
      </w:r>
    </w:p>
    <w:p>
      <w:pPr>
        <w:pStyle w:val="Normal"/>
        <w:spacing w:lineRule="auto" w:line="480"/>
        <w:ind w:left="1440" w:hanging="0"/>
        <w:jc w:val="both"/>
        <w:rPr>
          <w:rFonts w:ascii="Arial" w:hAnsi="Arial" w:cs="Arial"/>
        </w:rPr>
      </w:pPr>
      <w:r>
        <w:rPr>
          <w:rFonts w:cs="Arial" w:ascii="Arial" w:hAnsi="Arial"/>
        </w:rPr>
        <w:tab/>
        <w:tab/>
        <w:t xml:space="preserve">  From the submissions of both the parties, it is to be noted that most of the variations are within the range of + 3%, -3% or less.  231 variations     pointed   out   by   the  petitioner   include    variations of +-3% also.   The No. of variations above +-3%  is much less as submitted by the respondents.  Again most of the variations above +-3%  are  in the range + 3 to 6%  except  the eight variations specifically pointed out by the petitioner which are discussed separately. These variations can not be considered  causing nuisance behaviour of the meter in any way.  The penalty for violations of PLHR was levied for eighteen violations.  Even if, petitioner’s version is accepted,  statistically violations could not  have been caused  on more than one occasion out of eighteen violations and that also only to the extent of about  +-3% which is not very significant.  The variations reflected in the downloaded data on the  directions of the ZDSC do not substantiate the contention of the petitioner that Peak Load Violations occurred due to nuisance behaviour of the meter.   When this fact was brought to the notice of the representative of the petitioner, he argued that many  a times,  there was variation of very high range which indicate that meter readings were not reliable.  He submitted a list of such variations. On examination of the list of variations ( 231 Nos.) submitted by the petitioner, following major variations were n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72" w:leader="none"/>
        </w:tabs>
        <w:spacing w:lineRule="auto" w:line="480"/>
        <w:ind w:left="1440" w:hanging="0"/>
        <w:jc w:val="both"/>
        <w:rPr>
          <w:rFonts w:ascii="Arial" w:hAnsi="Arial" w:cs="Arial"/>
        </w:rPr>
      </w:pPr>
      <w:r>
        <w:rPr>
          <w:rFonts w:cs="Arial" w:ascii="Arial" w:hAnsi="Arial"/>
        </w:rPr>
        <w:t>Date</w:t>
        <w:tab/>
        <w:tab/>
        <w:t>Time (hrs)</w:t>
        <w:tab/>
        <w:t>variation (in %)</w:t>
        <w:tab/>
        <w:t>Remarks</w:t>
      </w:r>
    </w:p>
    <w:p>
      <w:pPr>
        <w:pStyle w:val="Normal"/>
        <w:spacing w:lineRule="auto" w:line="480"/>
        <w:ind w:left="1440" w:hanging="0"/>
        <w:jc w:val="both"/>
        <w:rPr>
          <w:rFonts w:ascii="Arial" w:hAnsi="Arial" w:cs="Arial"/>
        </w:rPr>
      </w:pPr>
      <w:r>
        <w:rPr>
          <w:rFonts w:cs="Arial" w:ascii="Arial" w:hAnsi="Arial"/>
        </w:rPr>
        <w:t>12.04.2011</w:t>
        <w:tab/>
        <w:t>11.30</w:t>
        <w:tab/>
        <w:tab/>
        <w:t>+50.0</w:t>
      </w:r>
    </w:p>
    <w:p>
      <w:pPr>
        <w:pStyle w:val="Normal"/>
        <w:ind w:left="1440" w:hanging="0"/>
        <w:jc w:val="both"/>
        <w:rPr>
          <w:rFonts w:ascii="Arial" w:hAnsi="Arial" w:cs="Arial"/>
        </w:rPr>
      </w:pPr>
      <w:r>
        <w:rPr>
          <w:rFonts w:cs="Arial" w:ascii="Arial" w:hAnsi="Arial"/>
        </w:rPr>
        <w:t>---do---</w:t>
        <w:tab/>
        <w:t>14.30</w:t>
        <w:tab/>
        <w:tab/>
        <w:t>-28.0</w:t>
        <w:tab/>
        <w:t xml:space="preserve">                    -sign means main meter </w:t>
        <w:tab/>
        <w:tab/>
        <w:tab/>
        <w:tab/>
        <w:tab/>
        <w:tab/>
        <w:t xml:space="preserve">           recorded mor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4.04.2011</w:t>
        <w:tab/>
        <w:t>10.30</w:t>
        <w:tab/>
        <w:tab/>
        <w:t>+17.0</w:t>
        <w:tab/>
        <w:tab/>
        <w:tab/>
        <w:t xml:space="preserve">+sign means it recorded </w:t>
        <w:tab/>
        <w:tab/>
        <w:tab/>
        <w:tab/>
        <w:tab/>
        <w:tab/>
        <w:tab/>
        <w:t xml:space="preserve">   less load in </w:t>
        <w:tab/>
        <w:tab/>
        <w:tab/>
        <w:tab/>
        <w:tab/>
        <w:tab/>
        <w:tab/>
        <w:tab/>
        <w:t xml:space="preserve">   comparison to </w:t>
        <w:tab/>
        <w:tab/>
        <w:tab/>
        <w:tab/>
        <w:tab/>
        <w:tab/>
        <w:tab/>
        <w:t xml:space="preserve">              check meter.</w:t>
      </w:r>
    </w:p>
    <w:p>
      <w:pPr>
        <w:pStyle w:val="Normal"/>
        <w:ind w:left="1440" w:hanging="0"/>
        <w:jc w:val="both"/>
        <w:rPr>
          <w:rFonts w:ascii="Arial" w:hAnsi="Arial" w:cs="Arial"/>
        </w:rPr>
      </w:pPr>
      <w:r>
        <w:rPr>
          <w:rFonts w:cs="Arial" w:ascii="Arial" w:hAnsi="Arial"/>
        </w:rPr>
        <w:t>---do---</w:t>
        <w:tab/>
        <w:t>11.00</w:t>
        <w:tab/>
        <w:tab/>
        <w:t>-41.0</w:t>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05.05.2011    02.00</w:t>
        <w:tab/>
        <w:tab/>
      </w:r>
      <w:r>
        <w:rPr>
          <w:rFonts w:cs="Arial" w:ascii="Arial" w:hAnsi="Arial"/>
          <w:vertAlign w:val="subscript"/>
        </w:rPr>
        <w:t>+100</w:t>
      </w:r>
    </w:p>
    <w:p>
      <w:pPr>
        <w:pStyle w:val="Normal"/>
        <w:spacing w:lineRule="auto" w:line="480"/>
        <w:ind w:left="1440" w:hanging="0"/>
        <w:jc w:val="both"/>
        <w:rPr>
          <w:rFonts w:ascii="Arial" w:hAnsi="Arial" w:cs="Arial"/>
        </w:rPr>
      </w:pPr>
      <w:r>
        <w:rPr>
          <w:rFonts w:cs="Arial" w:ascii="Arial" w:hAnsi="Arial"/>
        </w:rPr>
        <w:t>---do----</w:t>
        <w:tab/>
        <w:t>02.30</w:t>
        <w:tab/>
        <w:tab/>
        <w:t>-101.0</w:t>
      </w:r>
    </w:p>
    <w:p>
      <w:pPr>
        <w:pStyle w:val="Normal"/>
        <w:spacing w:lineRule="auto" w:line="480"/>
        <w:ind w:left="1440" w:hanging="0"/>
        <w:jc w:val="both"/>
        <w:rPr>
          <w:rFonts w:ascii="Arial" w:hAnsi="Arial" w:cs="Arial"/>
        </w:rPr>
      </w:pPr>
      <w:r>
        <w:rPr>
          <w:rFonts w:cs="Arial" w:ascii="Arial" w:hAnsi="Arial"/>
        </w:rPr>
        <w:t>09.05.2011    11.30</w:t>
        <w:tab/>
        <w:tab/>
        <w:t>+40.0</w:t>
      </w:r>
    </w:p>
    <w:p>
      <w:pPr>
        <w:pStyle w:val="Normal"/>
        <w:spacing w:lineRule="auto" w:line="480"/>
        <w:ind w:left="1440" w:hanging="0"/>
        <w:jc w:val="both"/>
        <w:rPr>
          <w:rFonts w:ascii="Arial" w:hAnsi="Arial" w:cs="Arial"/>
        </w:rPr>
      </w:pPr>
      <w:r>
        <w:rPr>
          <w:rFonts w:cs="Arial" w:ascii="Arial" w:hAnsi="Arial"/>
        </w:rPr>
        <w:t>---do---</w:t>
        <w:tab/>
        <w:t>12.00</w:t>
        <w:tab/>
        <w:tab/>
        <w:t>-239.0</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On scrutiny of these variations from the data recorded by the main meter and  check meter and the grid meter for the loading conditions before and after these timings, it has been observed that load has increased or decreased substantially immediately before or after these timings.  During this changeover of the significant loading conditions and due to the possible RTC time difference, the larger variations must have been caused at these timings.  During the remaining other period in the 24 hrs on the same dates, when loading had been uniform, the variations are almost within limits.  Furthermore, it has been observed that the main meter readings in comparison to the grid meter, even during these timings listed for major variations, have been quite normal to each other.  Hence the conclusion which emerges is that  behavior  of the meter had not been erratic as emphasized by the petitioner.  Apart from the fact that there is  reasonable explanation for the major variations, it is to be further noted  that  there are only three plus variations  ( 17, 40, 50%) out of total 3341 readings, which is miniscule.  Therefore, the contention that these major variations prove the erratic behaviour of the meter is without justification.  In a subsequent fax message dated 08 August, 2012, sent by the petitioner, it is again mentioned that 5-10 erratic demand readings out of 3341 readings were observed.  Again such variation is very negligible and does not establish the erratic behaviour of the meter.</w:t>
      </w:r>
    </w:p>
    <w:p>
      <w:pPr>
        <w:pStyle w:val="Normal"/>
        <w:spacing w:lineRule="auto" w:line="480"/>
        <w:ind w:left="1440" w:hanging="0"/>
        <w:jc w:val="both"/>
        <w:rPr>
          <w:rFonts w:ascii="Arial" w:hAnsi="Arial" w:cs="Arial"/>
        </w:rPr>
      </w:pPr>
      <w:r>
        <w:rPr>
          <w:rFonts w:cs="Arial" w:ascii="Arial" w:hAnsi="Arial"/>
        </w:rPr>
        <w:tab/>
        <w:tab/>
        <w:t>During the course of proceedings, the Sr. Xen had pointed out that the meter was duly tested in the M.E. Lab and the meter accuracy was found to be within the permissible limit.  In this context, it was submitted on behalf of the petitioner, that meter could not have tested in the M.E. Lab. because it was not equipped to carry out such tests.  To substantiate the submissions, it was pointed out that the matter was discussed with the Central Power Research Institute (CPRI), Bangalore who have been latest testing facility to carry out   testing on erratic rising demand behaviour.  The CPRI, after detailed deliberations on this issue confirmed that they have not taken up such testing earlier and such tests require proper planning &amp; test procedure.  Based on this discussion with the CPRI, it was argued that testing performed at the M.E. Lab is not capable to test rising demand behaviour of the meter.  In this context, I am to observe that the M.E. Lab of the respondents is the final testing authority for ascertaining the accuracy of any disputed meter.  The meter of the petitioner was duly tested in this Lab. and its accuracy was found within the permissible limit.  The representative of the petitioner was duly present during the course of inspection.  Again any variations pointed out in the downloaded data have been examined and discussed in detail.  These variations do not lead to conclusion that meter was erratic or having nuisance behaviour.  Most of the variations were within the permissible limit   of accuracy and there is a satisfactory explanation regarding the major variations pointed out by the petitioner.  It was also argued by the representative of the petitioner that there were major differences in the recordings of the main meter with recordings in  their internal Log book.  In this context, I find merit in the submission s of the respondents that any internal data maintained by the petitioner which is not checked cannot be relied upon in view of the official data which is generated from the meters installed by the respondents. Moreover, accuracy of any internal meters, installed by the petitioner for  internal controls has never been checked by  any authority, does not have  much  evidentiary value.  Apart from this, this contention was not stressed by the petitioner.  Considering all these facts and the report of the M.E. Lab, I am of the view that Peak Load Violations are not attributable to the nuisance behaviour of the meter.  Therefore, levy of penalty for Peak Load Violations is held recoverable.  However, the respondents are directed to exclude any amount which has been wrongly included , as pointed out by the petitioner. Accordingly, the amount excess/short, after adjustment, if any, may be recovered / refunded from/to the petitioner with interest under the provisions of ESR- 147.</w:t>
      </w:r>
    </w:p>
    <w:p>
      <w:pPr>
        <w:pStyle w:val="Normal"/>
        <w:spacing w:lineRule="auto" w:line="480"/>
        <w:ind w:left="1440" w:hanging="1440"/>
        <w:jc w:val="both"/>
        <w:rPr>
          <w:rFonts w:ascii="Arial" w:hAnsi="Arial" w:cs="Arial"/>
        </w:rPr>
      </w:pPr>
      <w:r>
        <w:rPr>
          <w:rFonts w:cs="Arial" w:ascii="Arial" w:hAnsi="Arial"/>
        </w:rPr>
        <w:tab/>
        <w:t>7.</w:t>
        <w:tab/>
        <w:tab/>
        <w:t>The appeal is partly allowed.</w:t>
      </w:r>
    </w:p>
    <w:p>
      <w:pPr>
        <w:pStyle w:val="Normal"/>
        <w:ind w:left="4320" w:firstLine="720"/>
        <w:jc w:val="both"/>
        <w:rPr/>
      </w:pPr>
      <w:r>
        <w:rPr>
          <w:rFonts w:eastAsia="Arial" w:cs="Arial" w:ascii="Arial" w:hAnsi="Arial"/>
        </w:rPr>
        <w:t xml:space="preserve">                       </w:t>
      </w:r>
      <w:r>
        <w:rPr>
          <w:rFonts w:cs="Arial" w:ascii="Arial" w:hAnsi="Arial"/>
        </w:rPr>
        <w:t>(Mrs. BALJIT BAINS)</w:t>
      </w:r>
    </w:p>
    <w:p>
      <w:pPr>
        <w:pStyle w:val="Normal"/>
        <w:ind w:left="1440" w:hanging="0"/>
        <w:jc w:val="both"/>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xml:space="preserve"> 14th</w:t>
      </w:r>
      <w:r>
        <w:rPr>
          <w:rFonts w:cs="Arial" w:ascii="Arial" w:hAnsi="Arial"/>
          <w:vertAlign w:val="superscript"/>
        </w:rPr>
        <w:t>h</w:t>
      </w:r>
      <w:r>
        <w:rPr>
          <w:rFonts w:cs="Arial" w:ascii="Arial" w:hAnsi="Arial"/>
        </w:rPr>
        <w:t xml:space="preserve"> August,.2012.</w:t>
        <w:tab/>
        <w:tab/>
        <w:t xml:space="preserve">             Electricity Punjab</w:t>
      </w:r>
    </w:p>
    <w:p>
      <w:pPr>
        <w:pStyle w:val="Normal"/>
        <w:spacing w:lineRule="auto" w:line="480"/>
        <w:ind w:left="1496" w:hanging="1496"/>
        <w:jc w:val="both"/>
        <w:rPr/>
      </w:pPr>
      <w:r>
        <w:rPr>
          <w:rFonts w:cs="Arial" w:ascii="Arial" w:hAnsi="Arial"/>
        </w:rPr>
        <w:tab/>
        <w:tab/>
        <w:t xml:space="preserve">              </w:t>
        <w:tab/>
        <w:tab/>
        <w:tab/>
        <w:tab/>
        <w:t xml:space="preserve">             Mohali. </w:t>
      </w:r>
    </w:p>
    <w:sectPr>
      <w:headerReference w:type="default" r:id="rId2"/>
      <w:headerReference w:type="first" r:id="rId3"/>
      <w:footerReference w:type="default" r:id="rId4"/>
      <w:footerReference w:type="first" r:id="rId5"/>
      <w:type w:val="nextPage"/>
      <w:pgSz w:w="12240" w:h="15840"/>
      <w:pgMar w:left="1584" w:right="1584"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60720" cy="5760720"/>
                                <wp:effectExtent l="0" t="0" r="0" b="0"/>
                                <wp:docPr id="2" name="WordPictureWatermark16208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208361"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60720" cy="5760720"/>
                          <wp:effectExtent l="0" t="0" r="0" b="0"/>
                          <wp:docPr id="3" name="WordPictureWatermark16208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208361" descr=""/>
                                  <pic:cNvPicPr>
                                    <a:picLocks noChangeAspect="1" noChangeArrowheads="1"/>
                                  </pic:cNvPicPr>
                                </pic:nvPicPr>
                                <pic:blipFill>
                                  <a:blip r:embed="rId2">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760720" cy="5760720"/>
          <wp:effectExtent l="0" t="0" r="0" b="0"/>
          <wp:wrapNone/>
          <wp:docPr id="4" name="WordPictureWatermark16208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208359"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8-23T11:55:00Z</cp:lastPrinted>
  <dcterms:modified xsi:type="dcterms:W3CDTF">2012-09-11T09:19:00Z</dcterms:modified>
  <cp:revision>530</cp:revision>
  <dc:subject/>
  <dc:title/>
</cp:coreProperties>
</file>